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нято                                                                                       Утверждаю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eastAsia="en-US"/>
        </w:rPr>
        <w:t xml:space="preserve">На педагогическом совете                                                 директор МБОУ «СОШ с.Ушкалой»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 № ___                                                                    _____________________З. Х. Султа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_____2019г.                                                             Приказ №____ от «___»______2019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ирующее создание условий по обеспечению безопасности обучаю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пребывания в организ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образовательного учреждения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Безопасность" - это состояние защищённости жизненно важных интересов личности, общества и государства от внутренних и внешних угроз (ст. Закона РФ "О безопасности"). </w:t>
        <w:br/>
        <w:t xml:space="preserve">Пожары, массовые заболевания и отравления учащихся, чрезвычайные ситуации криминального характера, дорожно-транспортные происшествия, бытовые несчастные  случаи - всё это оборачивается невосполнимыми потерями жизни и здоровья обучающихся и персонала образовательных учреждений, тяжёлыми психологическими травмами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го учреждения, чем обеспечение безопасных условий проведения учебно-воспитательного процесса, которые предполагают гарантию сохранения жизни и здоровья обучающихся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беспечением безопасности понимают планомерную систематическую работу по всему спектру направлений - организационному, информационному, агитационному, обучающему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ого учреждения - первостепенная обязанность директора, администратора и заместителя  директора по АХЧ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 заведующий хозяйством отвечают: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работы по обеспечению безопасности учебно-воспитательного проце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беспечение контроля выполнения требований локальных, нормативно-правовых актов по безопасност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безопасности отвечает: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дение журналов учета посетителей образовательного учреждения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онтроль дисциплины пребывания посетителей МБОУ «СОШ с.Ушкалой»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тодическую и инновационную работу по совершенствованию комплексной безопасности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безопасность образовательного учреждения это совокупность мер мероприятий осуществляемых во взаимодействии с органами самоуправлений, правоохранительными структурами, другими вспомогательными службами и другими общественными организациями. Обеспечения его безопасного функционирования, а так же готовности сотрудников и обучающихся к рациональным действиям в чрезвычайных ситуациях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бота по антитеррористической защищённости и противодействию терроризму и экстремизм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включает:</w:t>
      </w:r>
    </w:p>
    <w:p>
      <w:pPr>
        <w:pStyle w:val="Style16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ещаний, инструктажей и планёрок по вопросам противодействия и террористам и экстремизму.</w:t>
      </w:r>
    </w:p>
    <w:p>
      <w:pPr>
        <w:pStyle w:val="Style16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выполнения мероприятий по обеспечению безопасности.</w:t>
      </w:r>
    </w:p>
    <w:p>
      <w:pPr>
        <w:pStyle w:val="Style16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Style16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опросов по антитеррористической защищённости занимается антитеррористическая группа. Основанием для выполнения мероприятий по обеспечению антитеррористической защищенности, противодействию терроризму и экстремизму являются приказ директора, решения антитеррористической группы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тиводействия терроризму регламентируется основными законодательными актами и иными нормативными, правовыми документами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от 05.03.1992 №2446-1 "О безопасности", Федеральный закон от 25.07.1998 №130 "О борьбе с терроризмом", Федеральный закон от 06.03.2006 №35 - ФЗ "О противодействии терроризму", Указ Президента РФ от 15.02.2006 №116 "О мерах по противодействию терроризму", Постановление Правительства РФ от 15.09.1999 №1040 "О мерах по противодействию терроризму", другие Федеральные Законы, нормативные правовые акты Президента РФ, нормативные правовые акты правительства РФ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эти документы,  МБОУ «СОШ с.Ушкалой» разработан пакет документов по организации работы по антитеррористической защищённости образовательного учреждения: 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нтитеррористической защищённости образовательного учреждения;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безопасности образовательного учреждения;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памят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та по обеспечению охраны образовательного учреждения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а сторожевая форма охраны (в ночное время). Во время пребывания обучающихся в школе обеспечение безопасности осуществляется администрацией школы, дежурным учителем и дежурным администратором. Далее ответственность за безопасность несёт заместитель директора по безопасности в школе. </w:t>
        <w:br/>
        <w:t>Организован пропускной режим с пакетом документов, который находится на вахте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должностных лиц педагогического состава и обслуживающего персонала образовательного учреждения. 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олжностных лиц ответственных за надлежащее состояние и содержание помещени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сторожу, дежурному администратору по пожарной безопасности 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торожу, дежурного при угрозе проведения террористических актов и обнаружении бесхозных и взрывчатых предметов, о мероприятиях по антитеррористической безопасности и защите детей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посетителей; 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 и сдачи дежурства и контроля за несением службы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ключей и приема помещение под охрану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 спортивных секци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должностных лиц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стороже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лефонов экстренной помощи, правоохранительных органов, аварийных служб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удованном месте имеется: 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 с ключами от дверей запасных выходов, помещений школы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тревожной сигнализации;</w:t>
      </w:r>
    </w:p>
    <w:p>
      <w:pPr>
        <w:pStyle w:val="Style16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стационарный)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-  АПС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ь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технической укреплённости объекта: по периметру имеется ограждение, освещение пришкольной территории, видеонаблюдение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жарная безопасность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концепция и требования по пожарной безопасности определены и сформулированы в федеральном законе РФ от 21.12.1994 №63-ФЗ "О пожарной безопасности"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включает: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ативно правовых актов, правил и требований пожарной безопасности, а так же проведений противопожарных мероприятий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ых учреждений первичными средствами пожаротушения в соответствии с нормами, установленных правилами пожарной безопасности в РФ (ППБ 01-03)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служивания АПС (ООО «Пелен»);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зарядка огнетушителей (в сроке согласно паспорта) или ремонт при падении давления в огнетушителе ниже допустимого уровня по показаниям манометра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надлежащем состоянии путей эвакуаций и запасных выходов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вальных помещений в противопожарном состояни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ная безопасность не может быть формальной: первостепенное условие - практическая реализация противопожарных мероприятий, предписанных Законом РФ о пожарной безопасности и правилами пожарной безопасности в РФ (ППБ 01-03) и разработанными в образовательном учреждении локальными нормативными актами и методическими документами по пожарной безопасности. Наиболее важными локальными нормативно-правовыми документами являются: 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за противопожарное состояние помещения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 мерах пожарной безопасности в МБОУ «СОШ с.Ушкалой». Инструкция по пожарной безопасности основной рабочий документ для пользования, в котором отражены практически все вопросы ПБ и действия в случае возникновения пожаров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"Действия при возникновении пожара"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эвакуации учащихся при возникновении пожаров в школе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о действиях при пожаре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эвакуации учащихся при пожаре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Б контролируется в приказах директора школы по вопросам обеспечения безопасности в течение всего учебного года в зависимости от конкретной обстановк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ПБ в школе - сохранение жизни и здоровья обучающихся и персонала за счет высокой степени противопожарного состояния школы, исключения предпосылок к возгоранию и возникновению пожара. Регулярно проводятся занятия по основам ПБ, тренировке по эвакуации персонала и школы. В 2013 году установлена автоматическая пожарная сигнализация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Электробезопасность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 технической эксплуатации электроустановок потребителей (ПТЭЭП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верь в электрощитовую железная противопожарная, постоянно закрыта на замок. Все электрические щиты освещения (ЩО) постоянно закрыты на замки.Щитовая снабжена однолинейной схемой электрической се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сетям и электроустановочным изделиям: светильники надёжно подвешены к потолку, имеют светорассеивающую арматур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храна труда и техника безопасност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труда - состояние условий труда, при котором исключено воздействие на работающих опасных и вредных факторов. Наличие правил и журналов инструктажа по ТБ на рабочих местах - обязательное условие организации, управлении и создание безопасных условий учебного процесса. Меры по охране труда и ТБ должны не допускать травматизма детей в образовательном учреждении.Законодательной и нормативной основой деятельности службы охраны труда являются: 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(раздел "Охрана труда");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работы службы охраны труда в ОУ утв. Постановлением Министерства Труда России от 08.02.2000 №14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Ф "О службе охраны труда образовательных учреждений", от 11.03.1998 №662;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"О службе охраны труда" от 27.02.1995 №92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документов в школе разработаны документы по охране труд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  Положение об охране труда и обеспечении безопасности образовательного процесса.</w:t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ы организационные приказы по охране труда: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лиц за организацию безопасности работы;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лица ответственного за электрохозяйство школы;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обеспечении пожарной безопасности в школ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планы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едупреждения детского дорожно-транспортного травматизма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пожарной безопасности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акты, соглашения, программы, инструкции по охране труда, должностные обязанности работников по охране труда. Со всем сотрудниками образовательного учреждения в соответствии с законодательством проводятся инструктажи по охране труда и ПБ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(при приёме на работу)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(до начала производственной деятельности)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(по программе первичного инструктажа на рабочем месте, по должностным обязанностям по охране труда, инструкциям по охране труда на рабочем месте)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й (при введении в действие новых или переработанных инструкций по ОТ)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(перед выполнением разовых поручений, мероприятий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225 ТК РФ предусмотрено, что «Все работники организации, в том числе её руководитель обязаны проходить обучение по охране труда и проверку знаний требований по охране труда порядке, установленном Правительством РФ"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ГО и ЧС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 связанные с обеспечением безопасности населением, сохранением экономического потенциала и окружающей среды в условиях возникновения чрезвычайных ситуаций. 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С с наименьшими потерям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учение учащихся правилах безопасной жизнедеятельност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ОБЖ проводится на всех стадиях образования в ОУ с целью формирования у обучающихся сознательного и ответственного отнош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вопросах личном безопасности и безопасности окружающих. 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нятия, соревнования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ые занятия и другие внешкольные и внеклассные мероприят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безопасности строится на основе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нтегрированного обучения основам безопасности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изучения проблем безопасности (психологическое здоровь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8:00Z</dcterms:created>
  <dc:creator>BleVoDa</dc:creator>
  <dc:description/>
  <cp:keywords/>
  <dc:language>en-US</dc:language>
  <cp:lastModifiedBy>ИКТ3</cp:lastModifiedBy>
  <cp:lastPrinted>2019-05-25T16:47:00Z</cp:lastPrinted>
  <dcterms:modified xsi:type="dcterms:W3CDTF">2019-05-31T12:58:00Z</dcterms:modified>
  <cp:revision>2</cp:revision>
  <dc:subject/>
  <dc:title/>
</cp:coreProperties>
</file>